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OM’S RECIP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icken Mars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1/2 lbs. of boneless chicken, pound to 1/4" thick. 11/22/00 </w:t>
        <w:br/>
        <w:t xml:space="preserve">salt </w:t>
        <w:br/>
        <w:t xml:space="preserve">black pepper, freshly ground </w:t>
        <w:br/>
        <w:t xml:space="preserve">2 T butter </w:t>
        <w:br/>
        <w:t xml:space="preserve">2 T olive oil </w:t>
        <w:br/>
        <w:t xml:space="preserve">1/2 cup mushrooms, sliced; fresh or canned </w:t>
        <w:br/>
        <w:t xml:space="preserve">1/2 C dry Marsala wine </w:t>
        <w:br/>
        <w:t xml:space="preserve">1/2 C chicken or beef stock </w:t>
        <w:br/>
        <w:t xml:space="preserve">1/4 C cream </w:t>
        <w:br/>
        <w:t xml:space="preserve">2 T butter, softened </w:t>
        <w:br/>
        <w:br/>
        <w:br/>
        <w:t xml:space="preserve">Season chicken with salt and pepper, dip in flour and shake off excess. In a </w:t>
        <w:br/>
        <w:t xml:space="preserve">heavy skillet, mix butter and olive oil over low heat. When foam subsides, </w:t>
        <w:br/>
        <w:t xml:space="preserve">add 3 -4 pieces of chicken at a time and brown for 3 minutes on each side. </w:t>
        <w:br/>
        <w:t xml:space="preserve">Transfer chicken to a plate. Pour off fat, leaving a thin film on the </w:t>
        <w:br/>
        <w:t xml:space="preserve">bottom; add mushrooms and brown lightly. Add the Marsala and 1/4 Cup stock; </w:t>
        <w:br/>
        <w:t xml:space="preserve">boil briskly for 1-2 minutes. Return chicken to skillet, cover pan and </w:t>
        <w:br/>
        <w:t xml:space="preserve">simmer 10 minutes. Baste chicken occasionally. To serve, transfer the </w:t>
        <w:br/>
        <w:t xml:space="preserve">chicken to plate. Add 1/4 cup stock to the sauce remaining in skillet and </w:t>
        <w:br/>
        <w:t xml:space="preserve">boil briskly. When the sauce has reduced considerably, add cream and correct </w:t>
        <w:br/>
        <w:t xml:space="preserve">seasoning. Remove from heat, stir in butter and pour the sauce over the </w:t>
        <w:br/>
        <w:t xml:space="preserve">chicken. Serve with buttered vermicelli or noodle. </w:t>
        <w:br/>
        <w:br/>
        <w:t xml:space="preserve">Preparation: 1 Hour </w:t>
        <w:br/>
        <w:t xml:space="preserve">Cooking: 45 Minutes </w:t>
        <w:br/>
        <w:t xml:space="preserve">Serves : 4 </w:t>
        <w:br/>
        <w:br/>
        <w:t xml:space="preserve">P. S. Use that wonderful new whisk that your Mother just bought for you!! </w:t>
        <w:br/>
        <w:t xml:space="preserve">ENJOY! </w:t>
        <w:br/>
        <w:t xml:space="preserve">From Three Rivers Cookbook II </w:t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 xml:space="preserve">SWEET POTATOE CASSEROLE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(1985 - Pat Gairing) </w:t>
        <w:br/>
        <w:br/>
        <w:t xml:space="preserve">3 Cups mashed sweet potatoes (4-5 lg or 5-6 medium yams) </w:t>
        <w:br/>
        <w:t xml:space="preserve">1 Cup sugar </w:t>
        <w:br/>
        <w:t xml:space="preserve">1/2 Cup melted margarine </w:t>
        <w:br/>
        <w:t xml:space="preserve">2 eggs - well beaten </w:t>
        <w:br/>
        <w:t xml:space="preserve">1 tsp. vanilla </w:t>
        <w:br/>
        <w:t xml:space="preserve">1/2 Cup milk </w:t>
        <w:br/>
        <w:br/>
        <w:t xml:space="preserve">Boil yams - covered about twenty minutes - peel - mash </w:t>
        <w:br/>
        <w:br/>
        <w:t xml:space="preserve">Mix well with remaining ingredients and put in 2 qt. casserole. Sprinkle </w:t>
        <w:br/>
        <w:t xml:space="preserve">with topping . </w:t>
        <w:br/>
        <w:br/>
        <w:t xml:space="preserve">Bake 25 minutes 350 degrees </w:t>
        <w:br/>
        <w:br/>
        <w:t xml:space="preserve">TOPPING: </w:t>
        <w:br/>
        <w:br/>
        <w:t xml:space="preserve">1/2 Cup light brown sugar </w:t>
        <w:br/>
        <w:t xml:space="preserve">1/4 Cup flour </w:t>
        <w:br/>
        <w:t xml:space="preserve">2 1/2 T melted margarine </w:t>
        <w:br/>
        <w:t xml:space="preserve">1/2 Cup chopped nuts </w:t>
        <w:br/>
        <w:br/>
        <w:br/>
      </w:r>
      <w:r>
        <w:rPr>
          <w:b/>
        </w:rPr>
        <w:t>PRETZEL SALAD</w:t>
      </w:r>
      <w:r>
        <w:rPr/>
        <w:br/>
        <w:br/>
        <w:t xml:space="preserve">2 Cups pretzels (crushed) </w:t>
        <w:br/>
        <w:t xml:space="preserve">3/4 Cup margarine (melted) </w:t>
        <w:br/>
        <w:t xml:space="preserve">2 T sugar </w:t>
        <w:br/>
        <w:br/>
        <w:t xml:space="preserve">Bake at 400 degrees - 8 minutes </w:t>
        <w:br/>
        <w:br/>
        <w:t xml:space="preserve">8 oz. cream cheese </w:t>
        <w:br/>
        <w:t xml:space="preserve">10 0z. cool whip </w:t>
        <w:br/>
        <w:t xml:space="preserve">1 Cup sugar </w:t>
        <w:br/>
        <w:t xml:space="preserve">Mix and spread on pretzel layer </w:t>
        <w:br/>
        <w:br/>
        <w:t xml:space="preserve">WHEN COOL: </w:t>
        <w:br/>
        <w:br/>
        <w:t xml:space="preserve">1 large pkg. strawberry jello </w:t>
        <w:br/>
        <w:t xml:space="preserve">2 Cups hot water </w:t>
        <w:br/>
        <w:t xml:space="preserve">1 pkg.(20 oz.) frozen unsweetened strawberries </w:t>
        <w:br/>
        <w:br/>
        <w:t xml:space="preserve">Mix together - place in frig until it starts to set - then pour on cheese and </w:t>
        <w:br/>
        <w:t xml:space="preserve">pretzel mixture. </w:t>
        <w:br/>
        <w:br/>
        <w:t xml:space="preserve">(Aunt Dorothy - 1970-1980) </w:t>
        <w:br/>
        <w:br/>
      </w:r>
      <w:r>
        <w:rPr>
          <w:b/>
        </w:rPr>
        <w:t>TINY SWEET AND SOUR MEATBAL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 1/2 lbs. pork loin gr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 lb. ground bee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 cup dry bread crumb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/1 cup blanched almonds browned in butter and sal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 eg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 T soy sau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 cloves garlic - minc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lt - tabasco - nutmeg - to ta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x above ingredients.  Form balls the size of a quarter.  Roll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starch.  Fry 20 minutes - low heat in peanut oil. (low to medium hea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UC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 cup pineapple ju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 large can pineapple tidbi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/2 cup soy sau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 cups vinegar (or 1 C vinegar &amp; 1 C water)  I use mixt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 1/2 Cups sug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 T cornstar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x and cook over low heat 10 minutes until thi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kes about 90  meatbal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CURRY DIP:  (Vegetable Dip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/4 Cup mayonai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 1/2 tsp. grated on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 1/2 tsp. ketchu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-4 1/2 tsp. ho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 1/2 tsp. lem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 1/2 tsp. curry pow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21:28:00Z</dcterms:created>
  <dc:creator>Robert C. Doherty</dc:creator>
  <dc:description/>
  <dc:language>en-US</dc:language>
  <cp:lastModifiedBy>Robert C. Doherty</cp:lastModifiedBy>
  <dcterms:modified xsi:type="dcterms:W3CDTF">2000-11-22T21:33:00Z</dcterms:modified>
  <cp:revision>1</cp:revision>
  <dc:subject/>
  <dc:title>MOM’S RECIPES</dc:title>
</cp:coreProperties>
</file>